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H SÁCH THI KẾT THÚC THỰC HÀNH ĐDCB2 LỚP K24YDD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h30 – 21h00 NGÀY 23/01/2021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10"/>
        <w:gridCol w:w="2700"/>
        <w:gridCol w:w="1260"/>
        <w:gridCol w:w="1213"/>
        <w:gridCol w:w="172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SV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ẤT TH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2051074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ần Thị H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Â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1-2</w:t>
            </w:r>
            <w:bookmarkEnd w:id="0"/>
            <w:bookmarkEnd w:id="1"/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h30-17h0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158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õ Thị K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8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ỳnh Thị Ng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íc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16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Quỳ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ễ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96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K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â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10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ơng Thị M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ạ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512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M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106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õ Thị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á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15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Lê Hoà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ề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5113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âm Thị Th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2051108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ỗ Thị Quỳ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â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16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ô Th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ề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117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rương Hoà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ọ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165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ùi Thị M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ệ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13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ơng Thị H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ắ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13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Thị Huyề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14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Nguyễn P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iề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142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ỳnh Thị Ng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2074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yế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14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Th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â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2151004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uyễn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ạ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OLE_LINK4"/>
            <w:bookmarkStart w:id="3" w:name="OLE_LINK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1-3</w:t>
            </w:r>
            <w:bookmarkEnd w:id="2"/>
            <w:bookmarkEnd w:id="3"/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86062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B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ễ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151046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Đào Th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ứ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95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a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99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Thị M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ằ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1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10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õ Phạm Xu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ò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8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Thị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ơ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109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Kh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11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B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â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2151122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oàn Trần Xu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á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46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Nguyễn Nh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ỳ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126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nh Thụy Diễ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ỳ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132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ồng Th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ả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84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Nguyễn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151143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n Đức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ấ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55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õ D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02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Quỳnh Nh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69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ỳnh Thị 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51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ỳnh Thị B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ể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2051074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ần Thị Thù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ia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44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ạ Thị M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155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ơng Thị Ng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ề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58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o Thú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ề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22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g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57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ương Thanh 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37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72066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ặng B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ọ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06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ương Huỳ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151025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Lư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205100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ạm Thị Ng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ỳ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1-4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h10 - 18h0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06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Nh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ỳ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44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ương Thị Nh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ỳ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152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Nh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26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ùi Thị Thù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57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Th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i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56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K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8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ơng B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ế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52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ùi Thị Xu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T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ì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2051009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uyễn Th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iễ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08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or H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a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25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Vũ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7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ứa Thị Thú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ằ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51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ô Thị H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ạ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76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Thị H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ạ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29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ỗ Thị Diệ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ề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6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nh Thị Quỳ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ư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42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ơng Thị Hoà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52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Hoàng P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ọ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2051045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uyễn Thị Phú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161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Thị Yế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74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ồng Thị M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ợ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151045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âm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37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Ng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ù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07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Thị T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75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 Th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0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i Th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ề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26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ô Thị K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151115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Gi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2051016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ạm K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1-3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h10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h0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5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Th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25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ô Thị Quỳ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14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ào Th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u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nh Thị Ng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a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165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K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a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0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Thị Trú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ơ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3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ỳnh Thị Diễ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ỳ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44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ịnh Ng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â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45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Thị M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2051156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oàng Thị Thù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a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26035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Nguyễn P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ú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163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Xu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ế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54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2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Thị Thú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ằ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03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g Thị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ề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2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õ Thị Ng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ề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0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Th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ê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44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ỳnh Th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ê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43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P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39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Thị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58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ùi Th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ê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20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g Thị M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ụ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15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g Th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ả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151074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H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ươ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26070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76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g Thị T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yê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162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T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yê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2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ậu Thị Ng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OLE_LINK6"/>
            <w:bookmarkStart w:id="5" w:name="OLE_LINK5"/>
            <w:r>
              <w:rPr>
                <w:rFonts w:cs="Times New Roman" w:ascii="Times New Roman" w:hAnsi="Times New Roman"/>
                <w:sz w:val="24"/>
                <w:szCs w:val="24"/>
              </w:rPr>
              <w:t>E1-2</w:t>
            </w:r>
            <w:bookmarkEnd w:id="4"/>
            <w:bookmarkEnd w:id="5"/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73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â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07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Th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154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Thù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yê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529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ô Thị B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17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a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66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Thị Diệ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ề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16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ặng M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4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Thị Thù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38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n Thị Tr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3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H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u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1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Thị M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a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156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Thị H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0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nh Cao 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ươ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155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Thị M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â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43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P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ả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157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P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ả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28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ùi Thị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158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ươ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74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Thái B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â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151153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Lê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0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n Thị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yề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2051070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oàng Thị K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151049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ồ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15108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ịnh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a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156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Thị Diệ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ề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68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Trần M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167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14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ô Trần Yế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50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n Thị H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29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 Thị B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5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Quỳ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2051016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uyễn Hoà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ươ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59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Hu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ơ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72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ắ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153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ả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08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g Thị Ng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28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n T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51124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Diễ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27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Thị Kh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48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 Nữ Hoà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154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o Thị V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2051000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uỳnh Đăng Thụ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oa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16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Thù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8607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Th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a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44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Thị Kh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78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n Thị T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15102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 Hoà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â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24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â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55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Uyễ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5147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ỳnh Thị Tuy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u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19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T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ỳ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215100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uyễn Ng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6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Thị P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ả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164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ỗ M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2606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ùi Thủ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ê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0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ỳnh Thủ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ê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7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151015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25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ặng Trần Hoà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215109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Phạm Qu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Đạ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114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Tr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10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n Thị Thù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25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Thị Thù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3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46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n Thị 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ả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155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L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ọ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151066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Hoà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a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05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Th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a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05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Mai Huyề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â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45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Nguy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1068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ặng Th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ằ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515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Thị Thú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ề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-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151037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n Nh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â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151057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Hoàng V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ả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3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151068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ành Hoà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5153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Diễ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ú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-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OLE_LINK8"/>
      <w:bookmarkStart w:id="7" w:name="OLE_LINK7"/>
      <w:bookmarkStart w:id="8" w:name="OLE_LINK8"/>
      <w:bookmarkStart w:id="9" w:name="OLE_LINK7"/>
      <w:bookmarkEnd w:id="8"/>
      <w:bookmarkEnd w:id="9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5:00Z</dcterms:created>
  <dc:creator>PC</dc:creator>
  <dc:description/>
  <dc:language>en-US</dc:language>
  <cp:lastModifiedBy>TTTH</cp:lastModifiedBy>
  <dcterms:modified xsi:type="dcterms:W3CDTF">2021-01-20T08:45:00Z</dcterms:modified>
  <cp:revision>2</cp:revision>
  <dc:subject/>
  <dc:title/>
</cp:coreProperties>
</file>